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邺区优秀教育工作者推荐申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"/>
        <w:gridCol w:w="1625"/>
        <w:gridCol w:w="900"/>
        <w:gridCol w:w="935"/>
        <w:gridCol w:w="867"/>
        <w:gridCol w:w="317"/>
        <w:gridCol w:w="941"/>
        <w:gridCol w:w="542"/>
        <w:gridCol w:w="180"/>
        <w:gridCol w:w="660"/>
        <w:gridCol w:w="1139"/>
      </w:tblGrid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要      事      迹    （  摘    要  ）</w:t>
            </w:r>
          </w:p>
        </w:tc>
      </w:tr>
      <w:tr>
        <w:trPr>
          <w:trHeight w:val="55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widowControl/>
      <w:ind w:left="630" w:hanging="0"/>
    </w:pPr>
    <w:rPr>
      <w:rFonts w:eastAsia="仿宋_GB2312;Arial Unicode MS"/>
      <w:bCs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 正文"/>
    <w:basedOn w:val="Heading1"/>
    <w:next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eastAsia="仿宋_GB2312;Arial Unicode M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9:00Z</dcterms:created>
  <dc:creator>教育局</dc:creator>
  <dc:description/>
  <dc:language>en-US</dc:language>
  <cp:lastModifiedBy>王卉</cp:lastModifiedBy>
  <cp:lastPrinted>2016-06-28T14:17:00Z</cp:lastPrinted>
  <dcterms:modified xsi:type="dcterms:W3CDTF">2016-06-29T08:29:00Z</dcterms:modified>
  <cp:revision>2</cp:revision>
  <dc:subject/>
  <dc:title>为全面贯彻落实党的十六届五中全会和省、市、区教育工作会议精神，深入实施“科教兴区”和“人才强教”战略，加快实现“建一流教育，创教育名区”的奋斗目标，建设一支业务精湛、师德高尚、充满活力的高素质教师队伍，进一步激励广大教师和教育工作者忠诚党的教育事业，爱岗敬业，教书育人，区教育局决定于2006年教师节，表彰奖励一批区优秀教育工作者，并在区优秀教育工作者中择优推荐上报评选市优秀教育工作者和“斯霞奖”</dc:title>
</cp:coreProperties>
</file>