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lanall</cp:lastModifiedBy>
  <cp:lastPrinted>2010-10-25T10:47:00Z</cp:lastPrinted>
  <dcterms:modified xsi:type="dcterms:W3CDTF">2016-09-13T01:38:00Z</dcterms:modified>
  <cp:revision>17</cp:revision>
  <dc:subject/>
  <dc:title>2009年度论文评审说明</dc:title>
</cp:coreProperties>
</file>