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参评第九届“南京市优秀青年教师”材料报送要求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上报材料时要按照一定的顺序将材料分成以下</w:t>
      </w:r>
      <w:r>
        <w:rPr>
          <w:sz w:val="24"/>
          <w:szCs w:val="24"/>
        </w:rPr>
        <w:t>5</w:t>
      </w:r>
      <w:r>
        <w:rPr>
          <w:sz w:val="24"/>
          <w:szCs w:val="24"/>
        </w:rPr>
        <w:t>类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类要求装订成册（装订要求和评职称要求相同，请各校人事秘书把关）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每一类材料均要求有封面《目录》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材料顺序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评第九届“南京市优秀青年教师”候选人登记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可手写，可打印。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以来教科研成果材料（具体要求见“评选条件”教科研工作要求）。只需提供获奖证书、刊物及书籍（专著、教材、教参）封面和扉页、论文论著、教科研课题成果等材料的复印件。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历证书、职称证书的复印件。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以来在教育主管部门举办的各类表彰、业务竞赛、技能竞赛中获得区级及以上奖励的获奖证书，开设区级及以上教学研究课、示范课或学科讲座的证书（证明）的复印件。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说明：学历证书、职称证书、各类获奖证书、证明材料、发表（出版）的论文（论著）等材料均需学校审核原件并在复印件上盖章。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其他个性材料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录模板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研科研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码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每人最多两盒材料，最好一盒，两盒材料需捆绑在一起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材料盒应有封面，封面格式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53935</wp:posOffset>
                </wp:positionV>
                <wp:extent cx="5180330" cy="206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6637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县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段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62.25pt;mso-wrap-distance-left:9pt;mso-wrap-distance-right:9pt;mso-wrap-distance-top:0pt;mso-wrap-distance-bottom:0pt;margin-top:57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6637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区县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段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三：材料要求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5:00Z</dcterms:created>
  <dc:creator>gm</dc:creator>
  <dc:description/>
  <cp:keywords/>
  <dc:language>en-US</dc:language>
  <cp:lastModifiedBy>微软用户</cp:lastModifiedBy>
  <cp:lastPrinted>2013-11-21T16:23:00Z</cp:lastPrinted>
  <dcterms:modified xsi:type="dcterms:W3CDTF">2016-11-08T03:41:00Z</dcterms:modified>
  <cp:revision>15</cp:revision>
  <dc:subject/>
  <dc:title>附件3：</dc:title>
</cp:coreProperties>
</file>