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考核表填写说明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．全校教职工分为六个考核组。分别为：小学考核组、初中考核组、高中考核组、国际部考核组、职员考核组、管理人员考核组。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职员考核工作由校务办组织。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管理人员考核工作由校长室组织。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职工个人小结，总结如下方面工作：</w:t>
      </w:r>
      <w:r>
        <w:rPr>
          <w:sz w:val="24"/>
        </w:rPr>
        <w:t>师德修养、工作量与出勤情况、业务进修、教育工作、教学工作、教育教学研究、完成工作实绩等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（考核表由教师发展中心复印发至各考核小组。教职员工如在电子表中填写后打印，请打印至</w:t>
      </w:r>
      <w:r>
        <w:rPr>
          <w:b/>
          <w:sz w:val="24"/>
        </w:rPr>
        <w:t>16</w:t>
      </w:r>
      <w:r>
        <w:rPr>
          <w:b/>
          <w:sz w:val="24"/>
        </w:rPr>
        <w:t>开纸，双面打印。如手写，则统一用黑色水笔填写）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主管领导评鉴意见，由考核小组安排，由年级组长或者教研组长填写。手写意见，不得打印。评鉴意见包括两项内容：对教职工工作的简要小评、建议考核结果；手写签名，写上日期。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建议考核结果中，如果是“优秀”，不分“学校优秀”和“学部优秀”，统一写成“建议考核等次为优秀”。（在汇总表中分开统计）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如果是“合格”，则写“建议考核等次为合格”。如果是“不合格”，则写“建议考核等次为不合格”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sz w:val="24"/>
        </w:rPr>
        <w:t>2016</w:t>
      </w:r>
      <w:r>
        <w:rPr>
          <w:sz w:val="24"/>
        </w:rPr>
        <w:t>年参加工作的教职工，分管领导评鉴意见中栏只写对该同志的简要小评，不写考核等次。在最后一栏，“未确定等次或其他情况说明“中，进行简要说明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．考核组在对主管领导评鉴意见进行审议后，如同意，盖上相关印章。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印章内容分别为：经考核，同意认定为优秀；经考核，同意认定为合格；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经考核，同意认定为不合格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sz w:val="24"/>
        </w:rPr>
        <w:t>印章、印泥由校务办统一定制分发。请妥善保管。盖章后，签上日期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．各考核组将考核表收齐，填写汇总表。汇总表上，考核等次栏内依次填：学校优秀、学部优秀、合格、不合格、不确定等次。考核结果为“不合格”“不确定等次”的在备注栏里写明原因。考核组长在每一页末手写签名。汇总表随同教职工考核表一并上交。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。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学校考核组审议。校长签章。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校长签名盖章后，考核表返还各考核小组，教职工如无异议，在“本人意见”栏内手写意见：同意考核为优秀、同意考核为合格、同意考核为不合格。并手写签名，签上日期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8</w:t>
      </w:r>
      <w:r>
        <w:rPr>
          <w:sz w:val="24"/>
        </w:rPr>
        <w:t>．各考核组再次将考核表收齐，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前交教师发展中心存档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教师考核表各栏目填写办法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目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部门或人员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总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核人（原则上手写，也可下载表格打印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评鉴意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则上由分管主任填写，根据各学部情况进行分工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手写评鉴意见、建议等次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委员会（小组）审核意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学部考核小组（签章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意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学校校长（签章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意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被考核人（手写签名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确定等次或其他情况说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考核小组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职员考核表各栏目填写办法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填写部门或人员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总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核人（原则上手写，也可下载表格打印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评鉴意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领导意见（手写考核意见、建议等次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委员会（小组）审核意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考核小组组长（签章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意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校校长（签章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意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核本人（手写签名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确定等次或其他情况说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管理人员考核表各栏目填写办法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填写部门或人员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总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核人（原则上手写，也可下载表格打印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评鉴意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长意见（手写考核意见、建议等次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委员会（小组）审核意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核组组长（签章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意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校校长（签章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意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核本人（手写签名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确定等次或其他情况说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2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2:31:00Z</dcterms:created>
  <dc:creator>Administrator</dc:creator>
  <dc:description/>
  <cp:keywords/>
  <dc:language>en-US</dc:language>
  <cp:lastModifiedBy>微软用户</cp:lastModifiedBy>
  <cp:lastPrinted>2016-01-03T14:45:00Z</cp:lastPrinted>
  <dcterms:modified xsi:type="dcterms:W3CDTF">2016-12-01T12:49:00Z</dcterms:modified>
  <cp:revision>54</cp:revision>
  <dc:subject/>
  <dc:title>                      2015年度考核表填写说明</dc:title>
</cp:coreProperties>
</file>