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第十期“个人课题”</w: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名称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负责人：</w:t>
      </w:r>
      <w:r>
        <w:rPr>
          <w:b/>
          <w:sz w:val="36"/>
          <w:szCs w:val="36"/>
        </w:rPr>
        <w:t>_______________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责任单位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填表时间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ind w:firstLine="8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个人课题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5"/>
        <w:gridCol w:w="1530"/>
        <w:gridCol w:w="3093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关键词界定及课题名称解读</w:t>
            </w:r>
            <w:r>
              <w:rPr>
                <w:rFonts w:ascii="黑体;SimHei" w:hAnsi="黑体;SimHei" w:eastAsia="黑体;SimHei"/>
              </w:rPr>
              <w:t>（关键词界定清晰、准确，限定研究范围，明确其含义，说明课题研究方向和角度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论述本研究的重要性、必要性，以及该研究要解决的现实问题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研究的相关文献综述</w:t>
            </w:r>
            <w:r>
              <w:rPr>
                <w:rFonts w:ascii="黑体;SimHei" w:hAnsi="黑体;SimHei" w:eastAsia="黑体;SimHei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目标</w:t>
            </w:r>
            <w:r>
              <w:rPr>
                <w:rFonts w:ascii="黑体;SimHei" w:hAnsi="黑体;SimHei" w:eastAsia="黑体;SimHei"/>
              </w:rPr>
              <w:t>（概括地说明研究要解决的问题。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内容、过程及方法</w:t>
            </w:r>
            <w:r>
              <w:rPr>
                <w:rFonts w:ascii="黑体;SimHei" w:hAnsi="黑体;SimHei" w:eastAsia="黑体;SimHei"/>
              </w:rPr>
              <w:t>（说明每阶段的时间安排，重点回答每一阶段需解决什么问题、怎么做等，内容围绕研究目标展开，表述具体准确，且问题要与目标、内容、方法相切合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条件</w:t>
            </w:r>
            <w:r>
              <w:rPr>
                <w:rFonts w:ascii="黑体;SimHei" w:hAnsi="黑体;SimHei" w:eastAsia="黑体;SimHei"/>
              </w:rPr>
              <w:t>（开展研究的主客观条件）</w:t>
            </w:r>
            <w:r>
              <w:rPr>
                <w:rFonts w:ascii="黑体;SimHei" w:hAnsi="黑体;SimHei" w:eastAsia="黑体;SimHei"/>
                <w:b/>
              </w:rPr>
              <w:t>及预期成果</w:t>
            </w:r>
            <w:r>
              <w:rPr>
                <w:rFonts w:ascii="黑体;SimHei" w:hAnsi="黑体;SimHei" w:eastAsia="黑体;SimHei"/>
              </w:rPr>
              <w:t>（成果形式、成果名称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教育局教育科学学术委员会审批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中类别可分为中语、小语、中数、小数、英语、思品、心理教育、德育（班主任工作）、教管、化学、物理、历史、地理、生物、科学、幼教、职教、信息、音乐、体育、美术、特殊教育、教师教育、课程建设、其它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类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的编号由各区、市直属学校自行编排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表由各区教科室、市直属学校单位进行区级、校级立项评审时使用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28:00Z</dcterms:created>
  <dc:creator>Crystal</dc:creator>
  <dc:description/>
  <cp:keywords/>
  <dc:language>en-US</dc:language>
  <cp:lastModifiedBy>微软用户</cp:lastModifiedBy>
  <cp:lastPrinted>2017-04-14T08:39:00Z</cp:lastPrinted>
  <dcterms:modified xsi:type="dcterms:W3CDTF">2017-04-26T08:57:00Z</dcterms:modified>
  <cp:revision>12</cp:revision>
  <dc:subject/>
  <dc:title>      初中英语词汇教学密集输入法初探</dc:title>
</cp:coreProperties>
</file>