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青蓝工程”校本研修（教学类）导师问卷</w:t>
      </w:r>
    </w:p>
    <w:p>
      <w:pPr>
        <w:pStyle w:val="Normal"/>
        <w:spacing w:lineRule="exact" w:line="480"/>
        <w:ind w:firstLine="1680"/>
        <w:jc w:val="left"/>
        <w:rPr/>
      </w:pPr>
      <w:r>
        <w:rPr/>
        <w:t>（问卷中相关工作时间为</w:t>
      </w:r>
      <w:r>
        <w:rPr/>
        <w:t>2017</w:t>
      </w:r>
      <w:r>
        <w:rPr/>
        <w:t>年</w:t>
      </w:r>
      <w:r>
        <w:rPr/>
        <w:t>9</w:t>
      </w:r>
      <w:r>
        <w:rPr/>
        <w:t>月至今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1080"/>
        <w:gridCol w:w="22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您所指导的青年教师姓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两个多月来，您共听了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节青年教师的课。共读的教育书籍是 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》等，正在指导青年教师研究的课题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级课题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。（如无就不填）</w:t>
            </w:r>
          </w:p>
        </w:tc>
      </w:tr>
      <w:tr>
        <w:trPr>
          <w:trHeight w:val="2667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请您列出青年教师在教学工作中表现出来的一个优点，并结合事例或教学实录进行描述，不少于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教师在教学工作中最需要改进的地方是什么？请列举一点，结合事例或教学实录进行描述，不少于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作为导师，如满分是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目前，您给自己打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分。        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的原因是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扣分的原因是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续准备在哪些方面继续完善：</w:t>
            </w:r>
          </w:p>
        </w:tc>
      </w:tr>
      <w:tr>
        <w:trPr>
          <w:trHeight w:val="148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在“青蓝工程”校本研修活动中，作为教学类导师，您还需要学校、学部提供怎样的支持？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Administrator</dc:creator>
  <dc:description/>
  <cp:keywords/>
  <dc:language>en-US</dc:language>
  <cp:lastModifiedBy>永远</cp:lastModifiedBy>
  <dcterms:modified xsi:type="dcterms:W3CDTF">2017-11-16T12:25:00Z</dcterms:modified>
  <cp:revision>105</cp:revision>
  <dc:subject/>
  <dc:title>青蓝工程期中问卷(导师问卷)</dc:title>
</cp:coreProperties>
</file>