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26"/>
        <w:jc w:val="left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青蓝工程”校本研修（教学类）青年教师问卷</w:t>
      </w:r>
    </w:p>
    <w:p>
      <w:pPr>
        <w:pStyle w:val="Normal"/>
        <w:spacing w:lineRule="exact" w:line="480"/>
        <w:ind w:firstLine="1680"/>
        <w:jc w:val="left"/>
        <w:rPr/>
      </w:pPr>
      <w:r>
        <w:rPr/>
        <w:t>（问卷中相关工作时间为</w:t>
      </w:r>
      <w:r>
        <w:rPr/>
        <w:t>2017</w:t>
      </w:r>
      <w:r>
        <w:rPr/>
        <w:t>年</w:t>
      </w:r>
      <w:r>
        <w:rPr/>
        <w:t>9</w:t>
      </w:r>
      <w:r>
        <w:rPr/>
        <w:t>月至今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080"/>
        <w:gridCol w:w="22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您的指导老师姓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个多月来，您共听了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节指导老师的课。共读的教育书籍是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》</w:t>
            </w:r>
            <w:r>
              <w:rPr>
                <w:rFonts w:ascii="楷体_GB2312" w:hAnsi="楷体_GB2312" w:eastAsia="楷体_GB2312"/>
                <w:sz w:val="24"/>
              </w:rPr>
              <w:t>等，在导师的指导下正在研究的课题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级课题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。（如无就不填）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请列出您的指导老师在教学中的一个特点，并结合事例或教学实录进行描述，不少于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作为接受导师指导的青年教师，如满分是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您给自己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分。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扣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准备在哪些方面继续努力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“青蓝工程”校本研修中，您还有哪些教学方面的需求，需要导师、学部或学校提供怎样的支持？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Administrator</dc:creator>
  <dc:description/>
  <cp:keywords/>
  <dc:language>en-US</dc:language>
  <cp:lastModifiedBy>永远</cp:lastModifiedBy>
  <cp:lastPrinted>2017-11-15T13:02:00Z</cp:lastPrinted>
  <dcterms:modified xsi:type="dcterms:W3CDTF">2017-11-16T12:26:00Z</dcterms:modified>
  <cp:revision>71</cp:revision>
  <dc:subject/>
  <dc:title>青蓝工程期中问卷(导师问卷)</dc:title>
</cp:coreProperties>
</file>