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九届“南京市普通中小学、职业学校先进教研组”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推荐汇总表</w:t>
      </w:r>
    </w:p>
    <w:p>
      <w:pPr>
        <w:pStyle w:val="Normal"/>
        <w:ind w:left="1" w:hanging="2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：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（盖章）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1134"/>
        <w:gridCol w:w="1134"/>
        <w:gridCol w:w="1417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研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研组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研组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任职时间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1:00Z</dcterms:created>
  <dc:creator>Lenovo</dc:creator>
  <dc:description/>
  <cp:keywords/>
  <dc:language>en-US</dc:language>
  <cp:lastModifiedBy>刘鹰</cp:lastModifiedBy>
  <cp:lastPrinted>2014-12-11T09:22:00Z</cp:lastPrinted>
  <dcterms:modified xsi:type="dcterms:W3CDTF">2017-10-17T01:56:00Z</dcterms:modified>
  <cp:revision>4</cp:revision>
  <dc:subject/>
  <dc:title>关于评选第八届（2011年─2014年）“南京市普通</dc:title>
</cp:coreProperties>
</file>