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color w:val="111111"/>
          <w:kern w:val="0"/>
          <w:sz w:val="28"/>
          <w:szCs w:val="28"/>
        </w:rPr>
        <w:t>附件一</w:t>
      </w:r>
      <w:r>
        <w:rPr/>
        <w:t>：教研组名单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3636"/>
        <w:gridCol w:w="3132"/>
      </w:tblGrid>
      <w:tr>
        <w:trPr>
          <w:trHeight w:val="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6" w:firstLine="360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学  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320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教研组名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教研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小学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小学语文教研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周雅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2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小学数学教研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丁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3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小学英语教研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王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4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小学综合学科教研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陆春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中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初中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初中语文教研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张正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初中数学教研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吴跃林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初中英语教研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刘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初中物理教研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蒋永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初中化学教研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安惠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初中生物教研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朱婧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初中政治教研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解学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初中历史教研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朱桂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初中地理教研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戴世根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高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高中语文教研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王毅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高中数学教研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姜宁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高中英语教研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吴俊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高中物理教研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刘小兵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高中化学教研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洪素萍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高中生物教研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张从福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高中政治教研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赵鹏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高中历史教研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左爱斌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高中地理教研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王海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国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高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国际部双语教研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吴荩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国际部雅思教研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曹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国际部托福教研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杨得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国际部生涯教研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谢雯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2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全学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体育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褚新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音乐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苗恒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2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美术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刘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技术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王彪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04:00Z</dcterms:created>
  <dc:creator>Administrator</dc:creator>
  <dc:description/>
  <cp:keywords/>
  <dc:language>en-US</dc:language>
  <cp:lastModifiedBy>微软用户</cp:lastModifiedBy>
  <cp:lastPrinted>2018-01-03T21:55:00Z</cp:lastPrinted>
  <dcterms:modified xsi:type="dcterms:W3CDTF">2018-01-05T01:06:00Z</dcterms:modified>
  <cp:revision>3</cp:revision>
  <dc:subject/>
  <dc:title>      金陵中学河西分校优秀教研组评选通知</dc:title>
</cp:coreProperties>
</file>