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Arial Unicode MS"/>
          <w:color w:val="000000"/>
          <w:sz w:val="32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     </w:t>
      </w:r>
    </w:p>
    <w:p>
      <w:pPr>
        <w:pStyle w:val="Style17"/>
        <w:spacing w:lineRule="exact" w:line="440"/>
        <w:rPr>
          <w:rFonts w:ascii="Times New Roman" w:hAnsi="Times New Roman" w:eastAsia="方正黑体_GBK;Arial Unicode MS"/>
          <w:color w:val="FF0000"/>
          <w:sz w:val="32"/>
        </w:rPr>
      </w:pPr>
      <w:r>
        <w:rPr>
          <w:rFonts w:eastAsia="方正黑体_GBK;Arial Unicode MS" w:ascii="Times New Roman" w:hAnsi="Times New Roman"/>
          <w:color w:val="FF0000"/>
          <w:sz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18"/>
              <w:spacing w:lineRule="exact" w:line="900" w:before="740" w:after="0"/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环境保护厅</w:t>
            </w:r>
          </w:p>
          <w:p>
            <w:pPr>
              <w:pStyle w:val="Style18"/>
              <w:spacing w:lineRule="exact" w:line="900" w:before="0" w:after="0"/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8"/>
              <w:spacing w:lineRule="exact" w:line="1300" w:before="740" w:after="0"/>
              <w:ind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overflowPunct w:val="false"/>
        <w:spacing w:lineRule="atLeast" w:line="660" w:before="640" w:after="0"/>
        <w:jc w:val="center"/>
        <w:rPr/>
      </w:pPr>
      <w:r>
        <w:rPr/>
        <w:t>苏环办〔</w:t>
      </w:r>
      <w:r>
        <w:rPr/>
        <w:t>2018</w:t>
      </w:r>
      <w:r>
        <w:rPr/>
        <w:t>〕</w:t>
      </w:r>
      <w:r>
        <w:rPr/>
        <w:t>123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;黑体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;黑体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56302173" r:id="rId2"/>
        </w:object>
      </w:r>
    </w:p>
    <w:p>
      <w:pPr>
        <w:pStyle w:val="1"/>
        <w:rPr/>
      </w:pPr>
      <w:r>
        <w:rPr/>
        <w:t>关于在全省中小学校集中开展</w:t>
      </w:r>
    </w:p>
    <w:p>
      <w:pPr>
        <w:pStyle w:val="1"/>
        <w:rPr/>
      </w:pPr>
      <w:r>
        <w:rPr>
          <w:rFonts w:cs="方正小标宋_GBK;Arial Unicode MS" w:ascii="方正小标宋_GBK;Arial Unicode MS" w:hAnsi="方正小标宋_GBK;Arial Unicode MS"/>
        </w:rPr>
        <w:t>“</w:t>
      </w:r>
      <w:r>
        <w:rPr/>
        <w:t>六五环境日</w:t>
      </w:r>
      <w:r>
        <w:rPr/>
        <w:t>”宣教</w:t>
      </w:r>
      <w:r>
        <w:rPr/>
        <w:t>活动</w:t>
      </w:r>
      <w:r>
        <w:rPr/>
        <w:t>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设区市环保局、教育局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高青少年生态文明素养是建设美丽中国的基础支撑。为深入贯彻习近平新时代中国特色社会主义思想，把党的十九大精神落到实处，加快“构建政府为主导、企业为主体、社会组织和公众共同参与的环境治理体系”，进一步推进江苏省“绿色学校”创建，并形成长效管理机制，经研究，决定在全省中小学校集中开展“六五环境日”宣传教育活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今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环境日是党的十九大召开后的第一个环境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地要结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美丽中国，我是行动者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宣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江苏省绿色学校创建的新修标准，组织绿色学校广泛开展“五个一”系列环境宣教活动，即听一场环保知识讲座、发一份环保倡议书、学唱一首环保歌曲、编演一出环保课本剧、参观一次环境教育基地。同时，我们将开展第三届江苏省中小学（幼儿园）环境教育优秀教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选活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第二届“环保小天使”儿童绘画作品评选活动。现就有关事项通知如下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第三届江苏省中小学（幼儿园）环境教育优秀教案评选活动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评选范围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省中、小学校（幼儿园）在职教师的环境教育教案，分为学科渗透类教案和综合实践类教案。学科渗透类教案可涵盖学校所有学科中的环境教育主题，包括题目、课时、教学目标、教学方法、教学过程、教学效果等基本要素；综合实践类教案有环境专题教育、主题班队会、探究性学习、社会实践活动等，包括题目、活动目的、方法、条件、地点、参加人员，活动实施步聚及活动效果等基本要素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申报程序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评者将参评的“环境教育教案”电子版、“教案参评推荐表”（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盖章扫描件报所在学校（幼儿园），由学校（幼儿园）集中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报送当地环保局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地环保、教育部门在初评的基础上，将初评的优秀教案（包括“教案参评推荐表”的盖章扫描件）“参评教案统计表”（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“参评教案分类统计表”（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报送设区市环保局汇总，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统一报送活动组委会办公室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活动组委会将统一组织对各地选送的参评教案进行审核，入围作品统一公布于江苏环保网和江苏环保公众网，由公众投票评选出优秀作品后，经专家对优秀作品终评，并确定名次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评选要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评教案力求主题明确，紧贴我省当前生态文明建设与环境保护工作实际，结合学校周边环境和学生生活环境设置教学内容，以解决问题为导向，注重知识、技能、情感、态度、行为等多重综合教育目标的实现，注重创新精神和实践能力，倡导使用探究性教学方法，寓环境教育于日常的教学活动之中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评教案要思路清晰、结构完整、设计新颖、便于教学，并具有示范作用，教学内容既要紧紧围绕现行教材的教学内容和教改思路，又要充分体现环境教育在本教案的渗透性。参评环境教育教案必须是已经在课堂教学、实践活动中应用过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件参评教案的作者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严禁从网络上下载或抄袭，一经查证，取消参评资格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评环境教育教案一律上交电子稿（采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icrosoft Wor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编制；页面边距设置：上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2 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下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5 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左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7 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右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7 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书写字体为宋体字），不接受纸质版。凡申报的参评环境教育教案一律不退还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评环境教育教案版权属于主办方，主办方有权在网络、出版物上刊登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评选与表彰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高中、初中、小学、幼儿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组，分别评出环境教育教案一、二、三等奖和优秀奖若干名，优秀组织单位若干名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获奖的部分优秀教案将在《江苏环境》等媒体上宣传，并汇编成书正式出版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五）联系方式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：省环保宣教中心王青颖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25—58527318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址：南京市鼓楼区江东北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“环保小天使”儿童绘画作品评选活动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评选范围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着自愿原则，全省中小学校年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的学生均可报名参加。评选活动分设两个组别：幼儿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少儿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时间安排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为作品征集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为作品初选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为作品终评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初为颁奖仪式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作品要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评作品的画纸规格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K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纸张要求要有一定厚度，光洁、无污损、无折痕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“绿色世界我的家”为主题，绘画风格与类型不限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评作品仅限个人作品，即由作者本人独立完成，不得抄袭他人作品，违者将被取消参评资格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作者认真填写参评报名表（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并确保所填写的信息准确、完整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保存好原作品，参评者收到入围通知后，需要将作品原件连同参评报名表（参评报名表请粘贴在作品的背面）邮寄至评选组委会。在邮寄过程中，请注意保持作品的干净、完整、尽量无折痕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交的参评作品原件不予退还。参评作品版权归主办单位所有，作者享有署名权。主办单位有权保留作品且在相关公益活动中使用（如网站、海报、媒体和出版物等）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奖项设置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幼儿组和少儿组，分别设金、银、铜和入围奖若干名，优秀辅导老师奖若干名，颁发获奖证书并给予一定物质奖励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五）参评方式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评者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作品用数码相机或高像素手机拍成清晰的照片（不小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作品及参评报名表请以“参评组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作品名称”进行命名，并以文件夹的形式发送至评选组委会邮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dd@jshb.gov.c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参评者关注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环保”微信公众平台（微信号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jshblh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获取评选最新动态及评选结果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六）联系方式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：省环保宣教中心王丹丹、王青颖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25—862668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8527318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址：南京市鼓楼区江东北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地要因地制宜，精心策划，认真组织“六五环境日”宣传教育，并做好宣传总结工作，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活动信息及相关图片上传至《江苏环境》编辑部投稿邮箱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6jshj@163.co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将择优刊登各地好的经验和做法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江苏省环境保护厅               江苏省教育厅</w:t>
      </w:r>
    </w:p>
    <w:p>
      <w:pPr>
        <w:pStyle w:val="Normal"/>
        <w:ind w:firstLine="51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Style17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18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kern w:val="0"/>
      <w:sz w:val="7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7:00Z</dcterms:created>
  <dc:creator>Administrator</dc:creator>
  <dc:description/>
  <cp:keywords/>
  <dc:language>en-US</dc:language>
  <cp:lastModifiedBy>永远</cp:lastModifiedBy>
  <dcterms:modified xsi:type="dcterms:W3CDTF">2018-04-23T12:04:00Z</dcterms:modified>
  <cp:revision>8</cp:revision>
  <dc:subject/>
  <dc:title/>
</cp:coreProperties>
</file>