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金陵中学河西分校青年教师汇报课评价表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9"/>
        <w:gridCol w:w="709"/>
        <w:gridCol w:w="851"/>
        <w:gridCol w:w="708"/>
        <w:gridCol w:w="2834"/>
        <w:gridCol w:w="787"/>
        <w:gridCol w:w="1058"/>
      </w:tblGrid>
      <w:tr>
        <w:trPr>
          <w:trHeight w:val="5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执教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学目标具体、明确，符合课程标准要求、教材和学生实际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学思路清晰，课堂结构严谨，教学密度合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评价适时、到位、具体、准确。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点、难点的提出与处理得当，能抓住关键问题，以简驭繁，所教知识科学准确。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分层次教学，凸显学生的主体地位，学生自主合作学习，互动质量好。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传授知识的同时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给学生一定的学法指导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注重培养学生的实践创新能力。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创设教学情境真实，问题指向明确，体现知识形成过程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学科思维能力和学科思想方法的培养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。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气氛融洽，学生能积极主动参与整个学习过程，能围绕目标对问题进行有效分析，课堂效率高。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达成学习目标，训练内容得以落实，不同层次的学生都能学有所得，体会到学习的成功与愉悦。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对所学知识理解运用好，学科思维能力和思想方法得到训练和提高。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基础扎实，专业术语运用准确，教态自然亲切，语言表达清晰、流畅、生动。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恰当地使用多种教学媒体辅助教学，课件界面简洁，板书设计合理、体现核心内容和结构。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根据预设外的学生反馈信息合理调整教学进程，巧妙利用课堂生成性资源。</w:t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分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7:00Z</dcterms:created>
  <dc:creator>微软用户</dc:creator>
  <dc:description/>
  <cp:keywords/>
  <dc:language>en-US</dc:language>
  <cp:lastModifiedBy>微软用户</cp:lastModifiedBy>
  <dcterms:modified xsi:type="dcterms:W3CDTF">2019-09-30T08:47:00Z</dcterms:modified>
  <cp:revision>1</cp:revision>
  <dc:subject/>
  <dc:title>附件1：金陵中学河西分校青年教师汇报课评价表</dc:title>
</cp:coreProperties>
</file>