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邺区关于加强教师“个人课题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研究的指导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中小学、幼儿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近年来，建邺区按照国家、省、市教育科研“十三五”规划的相关要求，高质量推进教育科研工作。“十三五”期间，规划课题研究走在全市前列，有力推动了科研兴教、科研兴校。全区各学校开展了基于核心素养的学校课程建构的校本实践，学校的课程理念得到更新、课程意识逐步增强，教育科研为学校发展赋能得到进一步彰显。为促进教育科研工作扎实开展，经研究决定，进一步推动开展教师个人课题研究。现就教师个人课题研究提出如下意见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习近平新时代中国特色社会主义思想为指导，围绕“立德树人”根本任务，推进建邺教育“高位均衡、内涵丰富、特色鲜明的现代化国际性教育名区”目标达成，落实学校课程建设研究成果，推进建邺课堂深度变革，全面提升教师的教学能力，促进学校内涵发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主要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区教育局的领导下，区教师发展中心认真分析全区教育科研工作开展的现状，鼓励各学校结合自身实际开展教师个人课题研究，通过课题拓展教师自主成长的途径，释放专业自省的能量，提升整体的研究水平；开展基于落实学校课程的个人课题研究，深入推进学校课程建设，实现课程育人的目的；开展基于课堂教学行为改进的个人课题研究，将“问题解决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践创新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性思考”等专业行动融合在课题研究中，助推建邺课堂教学模式的转型；开展基于个人研究兴趣的个人课题研究，以问题为导向，在解决实际问题的过程中，提升教师研究素养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具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整体设计，尊重多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区教师发展中心从本区实情出发，整体设计区级教师“个人课题”研究指南，明确相关要求。各学校依据学校课程设计、教学改革现状、教师兴趣特长等开展贴近实际的教育科研，尊重多元发展。研究主体可以是教师个人或者两人合作的小团队。个人课题研究的主持人不做年龄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关注课程，有序推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课题研究倡导围绕学校课程设计进行深一步的优化研究，探索学校课程的实施途径、落实策略、实践案例或课程审议。重点将理想的课程变为现实的操作，将散点的研究变为主题化、系列性的校本行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足课堂，更新理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课题研究要以课堂为主阵地，发挥主持人的主体作用，从学科教学发展目标、学科教学改进行动、学科教学改进质量等方面开展以个人或小团队的课堂教学实践。体现学科育人、课堂育人的教育价值，总结课堂研究的经验，为建邺课堂教学模式转型提供多样化的实践案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长学生，扎实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课堂研究不仅是提升教师的教育教学水平，更关键的是促进学生的成长。个人课题研究必须以发展学生为旨归，通过对典型案例的剖析、具体现象的分析，总结学生成长的经验，促进学生可持续性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效引领，特色发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尊重教师个人课题研究的意愿，个人或小团队依照研究兴趣，选择具有问题性、现实性、发展性的研究方向。针对教育教学中具有代表性、个性化的现象发力，比如，特殊学生的教育、校本课程开发、班级文化打造等，将现实问题转化为研究问题，促进特色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典型示范，总结经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做好个人课题研究的启动、推进、跟踪管理工作，对研究态势较好的课题给予重点关注；搭建市区两级个人课题展示平台，辐射研究方法、研究经验、研究成果的宣传效应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组织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充分保障各中小学、幼儿园的教师个人课题研究，区教师发展中心将整合各方力量，有序开展相关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服务跟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启动申报、结题培训，过程研究中注重专家的跟进指导和同伴的案例分享，让个人课题研究者有明确的价值取向，清晰的研究思路，扎实的研究过程，丰富的研究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选题价值指向上，要积极回应我国新时代“立德树人”的教育任务，着力培养担当民族复兴的时代新人；关注“课堂主阵地”建设，将创新教学方法与信息技术深度融合，有效提升教学规范管理、作业评价的效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选题领域把握上，要从学生身心成长规律的角度出发，研究学生，理解学生，支持学生的积极成长；在深入解读学科标准的基础上，关注学科关键能力的培养和学科思维品质的发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选题路径的选择上，要从自我的经验与问题出发，结合价值理解与领域指向，将经验提炼（问题寻找）转化为研究选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选题与研究能力的匹配上，要注意缩小研究的范围，聚焦研究的问题。研究点要小，要可操作，并且是自己能力可承受的选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课题名称表达上，要关注价值指向（为什么）、理论观点（依据什么）、研究范围（年段、学科、对象）、研究内容（想做什么）、研究方法（怎么去做）、研究成效（改变什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课题研究期限为两年，分“重点课题”、“一般课题”两个类别，每期立项总比例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重点课题择优给予经费支持。个人课题管理分区校两级，区级做好每期方案申报、评审及成果结题的管理与指导；校级做好个人课题立项后的开题及过程性跟踪管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个人课题成果评定，强调“五个一”：有一个清晰的课题题目解读。包括核心的内涵与外延，核心概念之间的关系，要解决的问题，研究的行动规划图谱等；有文献学习的过程和文献综述。包括围绕核心概念展开学习的书籍、文献资料包，完成一篇文献综述；有一组或一个基于数据（或观察）的研究现场描述。包括从课题题目出发而展开的视频分析、学生观察、相关数据统计及分析、调查统计等，为课题研究和成效反思提供证据的材料搜集及反思；有一组基于变量的变革行动。包括围绕课题价值立意的课堂变革行动，或活动（学习）方式改变行动，或对实验班与对比班施以不同行动的对比等等；有一篇反应课题研究成果的论文。论文需与课题研究高度相关，获得区级以上奖项或在区级以上刊物发表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凝练成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个人课题研究的全过程中，以针对性调研、集中展示、过程指导等形式，深入学校、沉在课堂、走近教师，及时总结个人课题研究经验和研究成果，通过多样化的区域活动推广经验和研究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选题指南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课程（教材）改革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校校本课程建设的探索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校课程设计的优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科教材的理解与使用策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科课程的校本化创意实施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科课程与核心素养关联、对接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基于学科的拓展性课程建设研究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科教学方向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校课堂改革的学科探索研究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基于课堂教学的学科教学策略研究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基于学科关键能力培养的教学改革行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促进自主学习的课堂结构模型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促进交往的课堂教学活动化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指向“学会学习”的支持环境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信息技术支持下的教学实施研究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生学习研究方向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基于学生学习起点的理解与需求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科、学年段学生学习表征及学习支持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基于学科的有效学习思维、策略、方法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以发展为导向的学习评价变革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生学习影响因素研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德育（心理健康）研究方向</w:t>
      </w:r>
    </w:p>
    <w:p>
      <w:pPr>
        <w:pStyle w:val="Normal"/>
        <w:ind w:first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班主任工作创新及班级主题活动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生养成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社会主义核心价值观教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学科教育中的德育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◆</w:t>
      </w:r>
      <w:r>
        <w:rPr>
          <w:rFonts w:ascii="仿宋" w:hAnsi="仿宋" w:cs="仿宋" w:eastAsia="仿宋"/>
          <w:sz w:val="32"/>
          <w:szCs w:val="32"/>
        </w:rPr>
        <w:t>师生关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其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建邺区教师发展中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7:00Z</dcterms:created>
  <dc:creator>user</dc:creator>
  <dc:description/>
  <dc:language>en-US</dc:language>
  <cp:lastModifiedBy>王卉</cp:lastModifiedBy>
  <dcterms:modified xsi:type="dcterms:W3CDTF">2020-03-10T02:27:00Z</dcterms:modified>
  <cp:revision>2</cp:revision>
  <dc:subject/>
  <dc:title/>
</cp:coreProperties>
</file>