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1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第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九</w:t>
      </w:r>
      <w:r>
        <w:rPr>
          <w:rFonts w:ascii="黑体" w:hAnsi="黑体" w:cs="宋体" w:eastAsia="黑体"/>
          <w:sz w:val="36"/>
          <w:szCs w:val="36"/>
        </w:rPr>
        <w:t>届“建邺区优秀青年教师”候选人申报表</w:t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单  位：</w:t>
      </w:r>
      <w:r>
        <w:rPr>
          <w:rFonts w:ascii="黑体" w:hAnsi="黑体" w:cs="宋体" w:eastAsia="黑体"/>
          <w:sz w:val="36"/>
          <w:szCs w:val="36"/>
          <w:u w:val="single"/>
        </w:rPr>
        <w:t>　　　　　　　　　</w:t>
      </w:r>
      <w:r>
        <w:rPr>
          <w:rFonts w:ascii="黑体" w:hAnsi="黑体" w:cs="宋体" w:eastAsia="黑体"/>
          <w:sz w:val="36"/>
          <w:szCs w:val="36"/>
        </w:rPr>
        <w:t>（盖章）</w:t>
      </w:r>
    </w:p>
    <w:tbl>
      <w:tblPr>
        <w:tblW w:w="9547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821"/>
        <w:gridCol w:w="2100"/>
        <w:gridCol w:w="846"/>
        <w:gridCol w:w="1327"/>
        <w:gridCol w:w="2079"/>
      </w:tblGrid>
      <w:tr>
        <w:trPr>
          <w:trHeight w:val="62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任教学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从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教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开始时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师能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定情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种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能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9" w:hanging="10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转评（若是，请填明何时从何地调入我区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从教以来教学工作情况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请从“任教开始时间”写起，每个时段的任教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级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学科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周课时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从教以来担任班主任或中层管理或课外兴趣小组等工作经历（课外兴趣小组要注明获奖情况）：</w:t>
            </w:r>
          </w:p>
        </w:tc>
      </w:tr>
      <w:tr>
        <w:trPr>
          <w:trHeight w:val="1493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201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日—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20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31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以来业务能力（填写：市、区、校公开课、研究课等情况，注明：级别、时间、课题名称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201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日—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20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31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以来业务能力（填写：市、区、校专题讲座情况，注明：级别、时间、讲座名称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201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日—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20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31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以来业务能力（填写：教学竞赛、优质课获奖，注明：级别、时间、竞赛名称）</w:t>
            </w:r>
          </w:p>
        </w:tc>
      </w:tr>
      <w:tr>
        <w:trPr>
          <w:trHeight w:val="1557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201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日—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20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31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以来教学研究与教育改革实践情况（填写：是否是市、区学科中心组成员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市区兼职研训员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区首席教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加学校教学改革项目组成员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注明项目名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2146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201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日—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20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31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以来教学实绩（填写：是否获得市、区教学先进个人；指导学生参加奥林匹克竞赛获奖；所带班级学生中、高考成绩；所带班级的学生在市区校调研检测中的成绩（如有中、高考成绩，此项不填）；开设校本课程、编写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校本教材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及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奖情况；其他能证明自己教学业绩的材料）</w:t>
            </w:r>
          </w:p>
        </w:tc>
      </w:tr>
      <w:tr>
        <w:trPr>
          <w:trHeight w:val="1980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201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日—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20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31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以来教科研课题研究及成果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如是主持，注明立项时间、立项课题名称、结题时间；如是参与，注明参与课题名称、立项时间，是否核心组成员或子课题主持、结题时间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201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日—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20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31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以来论文发表情况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201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日—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20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月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  <w:t>31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以来论文获奖情况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从教以来获得的荣誉称号（含：区级及以上优秀教育工作者、斯霞奖、陶行知奖、师德标兵、优秀班主任（优秀班集体）、市先进教研组长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从教以来支教或流动经历：</w:t>
            </w:r>
          </w:p>
        </w:tc>
      </w:tr>
      <w:tr>
        <w:trPr>
          <w:trHeight w:val="555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度考核情况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年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年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         年  月  日</w:t>
            </w:r>
          </w:p>
        </w:tc>
      </w:tr>
      <w:tr>
        <w:trPr>
          <w:trHeight w:val="1472" w:hRule="atLeast"/>
        </w:trPr>
        <w:tc>
          <w:tcPr>
            <w:tcW w:w="9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区教育局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3:00Z</dcterms:created>
  <dc:creator>gm</dc:creator>
  <dc:description/>
  <dc:language>en-US</dc:language>
  <cp:lastModifiedBy>强宏娟</cp:lastModifiedBy>
  <cp:lastPrinted>2015-06-01T16:30:00Z</cp:lastPrinted>
  <dcterms:modified xsi:type="dcterms:W3CDTF">2021-11-02T01:14:2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7F97347414AC3B1263B94F2E6B21B</vt:lpwstr>
  </property>
  <property fmtid="{D5CDD505-2E9C-101B-9397-08002B2CF9AE}" pid="3" name="KSOProductBuildVer">
    <vt:lpwstr>2052-11.1.0.11045</vt:lpwstr>
  </property>
</Properties>
</file>